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before="0" w:after="720"/>
        <w:ind w:left="545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11   № 132/65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дел «Объемы и источники финансирования Программы» паспорта Программы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91,666 млн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809,617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738,320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редства местных бюджетов – 39,166 млн. рублей (по соглашению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204,563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составит 1791,666 млн. рублей, в том числе средства федерального бюджета – 809,617 млн. рублей, средства областного бюджета – 738,320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39,166 млн. рублей, средства из внебюджетных источников финансирования – 204,563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exact" w:line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по основным направлениям финансирования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0"/>
        <w:gridCol w:w="1440"/>
        <w:gridCol w:w="1327"/>
        <w:gridCol w:w="1495"/>
        <w:gridCol w:w="13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ые направления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3 г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18"/>
                <w:szCs w:val="28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11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pacing w:lineRule="auto" w:line="240"/>
              <w:ind w:right="175"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58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96,5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454,5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5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18"/>
                <w:szCs w:val="28"/>
              </w:rPr>
              <w:t>(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678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214,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97,9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74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91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spacing w:lineRule="auto" w:line="240"/>
              <w:ind w:right="72" w:hanging="0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791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272,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94,4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628,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695,450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65"/>
        <w:rPr/>
      </w:pPr>
      <w:r>
        <w:rPr/>
        <w:t>3. Перечень мероприятий Программы (приложение № 1 к Программе) изложить в новой редакции. Прилагается.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</w:t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8"/>
        <w:gridCol w:w="2800"/>
      </w:tblGrid>
      <w:tr>
        <w:trPr/>
        <w:tc>
          <w:tcPr>
            <w:tcW w:w="12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800"/>
        <w:gridCol w:w="1440"/>
        <w:gridCol w:w="1080"/>
        <w:gridCol w:w="1080"/>
        <w:gridCol w:w="1107"/>
        <w:gridCol w:w="1134"/>
        <w:gridCol w:w="26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 2010 – 2013 годах, млн. рубле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4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Cs w:val="28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администрации муниципальных районов (городских округов) области **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szCs w:val="28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гражданам Российской Федерации, проживающим в сельской местности, -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02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1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9,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79,1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7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7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5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7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04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0,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678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1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97,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7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91,6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в том числе молодым семьям и молоды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58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6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7,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9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8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7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0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3,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8,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51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25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42,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/>
            </w:pPr>
            <w:r>
              <w:rPr>
                <w:spacing w:val="-10"/>
                <w:position w:val="-4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0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95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епартамент сельского хозяйства и продовольствия Кировской области, департамент образова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pacing w:val="-6"/>
                <w:szCs w:val="28"/>
              </w:rPr>
            </w:pPr>
            <w:r>
              <w:rPr>
                <w:spacing w:val="-12"/>
                <w:szCs w:val="28"/>
              </w:rPr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Замена ветхого и аварийного фонда зданий общеобразовательных учреждений (с. Зыково Нолин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Реконструкция объектов образования (с. Буйское Уржум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95,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8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36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Развитие сети учреждений первичной медико-санитарной помощ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департамент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муниципальных районов области **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Cs w:val="28"/>
              </w:rPr>
              <w:t xml:space="preserve">Завершение создания объектов здравоохранения, находящихся в незавершенном строительстве (с. Талица Фаленского райо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6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0,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мена ветхого и аварийного фонда зданий учреждений здравоохранения (с. Гордино Афанась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Замена ветхого и аварийного фонда зданий учреждений здравоохранения (с. Мухино Зу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2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департамент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культуры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 зданий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pacing w:val="-8"/>
                <w:szCs w:val="28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/>
            </w:pPr>
            <w:r>
              <w:rPr>
                <w:spacing w:val="-8"/>
                <w:szCs w:val="28"/>
              </w:rPr>
              <w:t>Реконструкция котельной детского сада  под сельский клуб в  с. Селезениха Кирово-Чеп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  <w:highlight w:val="yellow"/>
              </w:rPr>
            </w:pPr>
            <w:r>
              <w:rPr>
                <w:spacing w:val="-10"/>
                <w:position w:val="-3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  <w:highlight w:val="yellow"/>
              </w:rPr>
            </w:pPr>
            <w:r>
              <w:rPr>
                <w:spacing w:val="-10"/>
                <w:position w:val="-3"/>
                <w:szCs w:val="28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  <w:highlight w:val="yellow"/>
              </w:rPr>
            </w:pPr>
            <w:r>
              <w:rPr>
                <w:spacing w:val="-10"/>
                <w:position w:val="-3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  <w:highlight w:val="yellow"/>
              </w:rPr>
            </w:pPr>
            <w:r>
              <w:rPr>
                <w:spacing w:val="-10"/>
                <w:position w:val="-3"/>
                <w:szCs w:val="28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  <w:highlight w:val="yellow"/>
              </w:rPr>
            </w:pPr>
            <w:r>
              <w:rPr>
                <w:spacing w:val="-10"/>
                <w:position w:val="-3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  <w:highlight w:val="yellow"/>
              </w:rPr>
            </w:pPr>
            <w:r>
              <w:rPr>
                <w:spacing w:val="-10"/>
                <w:position w:val="-3"/>
                <w:szCs w:val="28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Cs w:val="28"/>
              </w:rPr>
              <w:t>Реконструкция клуба в дер. Стулово Слоб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Cs w:val="28"/>
              </w:rPr>
              <w:t>Реконструкция клуба в с. Лазарево Уржу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6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,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8,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клуба в </w:t>
            </w:r>
            <w:r>
              <w:rPr>
                <w:spacing w:val="-8"/>
                <w:szCs w:val="28"/>
              </w:rPr>
              <w:t xml:space="preserve">пос. Соколовка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27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29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Развитие водоснабжения в сель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Строительство и реконструкция систем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Строительство системы водоснабжения в с. Аджим, дер. Верхняя, дер. Исаково и дер. Исаево Аджимского сельского поселения Малмыж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pacing w:val="-10"/>
                <w:position w:val="-3"/>
                <w:szCs w:val="28"/>
              </w:rPr>
            </w:pPr>
            <w:r>
              <w:rPr>
                <w:b/>
                <w:bCs/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7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2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Реконструкция системы водоснабжения в с. Верхобыстрица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Строительство системы водоснабжения в с. Березник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1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8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8,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0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8,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Строительство системы водоснабжения в пос. Семушино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Строительство системы водоснабжения в с. Старый Ирюк Малмы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4,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3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Строительство системы водоснабжения в </w:t>
            </w:r>
            <w:r>
              <w:rPr>
                <w:spacing w:val="-8"/>
                <w:szCs w:val="28"/>
              </w:rPr>
              <w:t>Соколовском сельском поселении Зу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9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9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Строительство системы водоснабжения в с. Среднеивкино Верхошиже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7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8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2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комфортности проживания в сельских населенных пунктах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экспериментальных проектов комплексной компактной застройки и благоустройства сельских населенных пунктов села Филиппово и села Каринка Кирово-Чепец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45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5,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93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8,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45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экспериментальных проектов комплексной компактной застройки и благоустройства сельских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34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52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81,6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7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6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74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14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6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791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272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94.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628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695.4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809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126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54.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301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327.4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738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103.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294.5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39.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6.6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4"/>
                <w:szCs w:val="28"/>
              </w:rPr>
              <w:t>15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15.9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204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30,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/>
            </w:pPr>
            <w:r>
              <w:rPr>
                <w:spacing w:val="-10"/>
                <w:position w:val="-4"/>
                <w:szCs w:val="28"/>
              </w:rPr>
              <w:t>57.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10"/>
                <w:position w:val="-3"/>
                <w:szCs w:val="28"/>
              </w:rPr>
            </w:pPr>
            <w:r>
              <w:rPr>
                <w:spacing w:val="-10"/>
                <w:position w:val="-3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</w:tblGrid>
      <w:tr>
        <w:trPr>
          <w:trHeight w:val="260" w:hRule="atLeast"/>
        </w:trPr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Средства местного бюджета привлекаются на основании соглаш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* Участвуют в реализации мероприятий по согласованию. </w:t>
      </w:r>
    </w:p>
    <w:p>
      <w:pPr>
        <w:pStyle w:val="Normal"/>
        <w:widowControl w:val="false"/>
        <w:autoSpaceDE w:val="false"/>
        <w:spacing w:lineRule="auto" w:line="240"/>
        <w:ind w:left="425" w:right="-170" w:hanging="425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** </w:t>
      </w:r>
      <w:r>
        <w:rPr>
          <w:spacing w:val="-4"/>
          <w:sz w:val="24"/>
          <w:szCs w:val="24"/>
        </w:rPr>
        <w:t xml:space="preserve">Участник реализации мероприятия определяется на основании решения комиссии по проведению конкурсного отбора экспериментальных проектов комплексной компактной застройки и благоустройства сельских населенных пунктов сельских поселений Киров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6:00Z</dcterms:created>
  <dc:creator>Тупицына</dc:creator>
  <dc:description/>
  <cp:keywords/>
  <dc:language>en-US</dc:language>
  <cp:lastModifiedBy>user</cp:lastModifiedBy>
  <cp:lastPrinted>2011-12-03T15:52:00Z</cp:lastPrinted>
  <dcterms:modified xsi:type="dcterms:W3CDTF">2011-12-14T09:26:00Z</dcterms:modified>
  <cp:revision>7</cp:revision>
  <dc:subject/>
  <dc:title>УВЕРЖДЕНЫ</dc:title>
</cp:coreProperties>
</file>